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vi-VN"/>
        </w:rPr>
      </w:pPr>
      <w:r>
        <w:rPr/>
        <w:t>KẾ HOẠCH</w:t>
      </w:r>
      <w:r>
        <w:rPr>
          <w:lang w:val="vi-VN"/>
        </w:rPr>
        <w:t xml:space="preserve"> TUẦN 02</w:t>
      </w:r>
    </w:p>
    <w:p>
      <w:pPr>
        <w:pStyle w:val="Heading1"/>
        <w:rPr/>
      </w:pPr>
      <w:r>
        <w:rPr/>
        <w:t xml:space="preserve"> </w:t>
      </w:r>
      <w:r>
        <w:rPr/>
        <w:t xml:space="preserve">Từ ngày </w:t>
      </w:r>
      <w:r>
        <w:rPr>
          <w:lang w:val="vi-VN"/>
        </w:rPr>
        <w:t>14</w:t>
      </w:r>
      <w:r>
        <w:rPr/>
        <w:t>/</w:t>
      </w:r>
      <w:r>
        <w:rPr>
          <w:lang w:val="vi-VN"/>
        </w:rPr>
        <w:t>9</w:t>
      </w:r>
      <w:r>
        <w:rPr/>
        <w:t xml:space="preserve">/2020 đến ngày </w:t>
      </w:r>
      <w:r>
        <w:rPr>
          <w:lang w:val="vi-VN"/>
        </w:rPr>
        <w:t>120/9</w:t>
      </w:r>
      <w:r>
        <w:rPr/>
        <w:t>/2020</w:t>
      </w:r>
    </w:p>
    <w:p>
      <w:pPr>
        <w:pStyle w:val="Heading1"/>
        <w:rPr/>
      </w:pPr>
      <w:r>
        <w:rPr/>
      </w:r>
    </w:p>
    <w:tbl>
      <w:tblPr>
        <w:tblW w:w="1051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17"/>
        <w:gridCol w:w="4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4/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- 7h15’: Chào cờ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- 8h00’: Hội ý Tổ trưởng (BGH, TT tại Phòng PHT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vi-VN"/>
              </w:rPr>
              <w:t>15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Kiểm tra LBG ở cổng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lang w:val="vi-VN"/>
              </w:rPr>
              <w:t>- BGH kiểm tra vệ sinh - công tác phòng, chống dịch bệnh của Y tế nhà trường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16/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BGH thăm lớp, kiểm tra nề nếp đầu năm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BGH thăm lớp, kiểm tra nề nếp đầu nă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7/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8h00’: Hội nghị Chi bộ (Toàn thể đảng viên không có tiết dạy; Đoàn kiểm tra của Đảng uỷ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Kiểm tra CSVC đảm bảo các điều kiện dạy họ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8/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Sau tiết 3 thực hiện “Ngày chủ nhật xanh” (tất cả học sinh, GVCN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vi-VN"/>
              </w:rPr>
              <w:t>19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Tự kiểm tra công tác phòng, chống dịch Covid-19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Kiểm tra CSVC đảm bảo các điều kiện dạy học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Tự kiểm tra công tác phòng, chống dịch Covid-19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Kiểm tra CSVC đảm bảo các điều kiện dạy học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C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20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158115</wp:posOffset>
            </wp:positionV>
            <wp:extent cx="3735705" cy="24003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13</w:t>
      </w:r>
      <w:r>
        <w:rPr>
          <w:i/>
        </w:rPr>
        <w:t xml:space="preserve"> </w:t>
      </w:r>
      <w:r>
        <w:rPr>
          <w:i/>
          <w:lang w:val="vi-VN"/>
        </w:rPr>
        <w:t>tháng 9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  <w:tab/>
        <w:t xml:space="preserve">.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9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18:00Z</dcterms:created>
  <dc:creator>Microsoft Office User</dc:creator>
  <dc:description/>
  <cp:keywords/>
  <dc:language>en-US</dc:language>
  <cp:lastModifiedBy>Toản Đoàn Văn</cp:lastModifiedBy>
  <dcterms:modified xsi:type="dcterms:W3CDTF">2020-09-14T00:18:00Z</dcterms:modified>
  <cp:revision>2</cp:revision>
  <dc:subject/>
  <dc:title/>
</cp:coreProperties>
</file>